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7375</wp:posOffset>
                </wp:positionH>
                <wp:positionV relativeFrom="paragraph">
                  <wp:posOffset>180340</wp:posOffset>
                </wp:positionV>
                <wp:extent cx="6544310" cy="8516620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8516520"/>
                          <a:chOff x="0" y="0"/>
                          <a:chExt cx="6544440" cy="8516520"/>
                        </a:xfrm>
                      </wpg:grpSpPr>
                      <wps:wsp>
                        <wps:cNvSpPr/>
                        <wps:spPr>
                          <a:xfrm>
                            <a:off x="2401560" y="299880"/>
                            <a:ext cx="1782360" cy="178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0"/>
                            <a:ext cx="711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99720"/>
                            <a:ext cx="3921120" cy="160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8280"/>
                            <a:ext cx="131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99720"/>
                            <a:ext cx="131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1162800"/>
                            <a:ext cx="5256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99720"/>
                            <a:ext cx="177984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99000"/>
                            <a:ext cx="97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46520" y="100800"/>
                            <a:ext cx="97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7520" y="3372480"/>
                            <a:ext cx="1782360" cy="178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840" y="6434280"/>
                            <a:ext cx="1782360" cy="178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1760" y="8416800"/>
                            <a:ext cx="711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520" y="6814800"/>
                            <a:ext cx="3921120" cy="160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8417520"/>
                            <a:ext cx="131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440" y="8416440"/>
                            <a:ext cx="131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263480"/>
                            <a:ext cx="0" cy="415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64560"/>
                            <a:ext cx="653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1160" y="7310160"/>
                            <a:ext cx="5256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8240" y="7884000"/>
                            <a:ext cx="177984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320320"/>
                            <a:ext cx="97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5800" y="8318520"/>
                            <a:ext cx="97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2600" y="4241160"/>
                            <a:ext cx="5256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3720" y="4263480"/>
                            <a:ext cx="0" cy="415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4440" y="98280"/>
                            <a:ext cx="0" cy="415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99720"/>
                            <a:ext cx="0" cy="415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5pt;margin-top:14.2pt;width:515.25pt;height:670.55pt" coordorigin="-925,284" coordsize="10305,13411">
                <v:oval id="shape_0" fillcolor="white" stroked="t" o:allowincell="f" style="position:absolute;left:2857;top:756;width:2806;height:28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677;top:284;width:1120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9;top:441;width:6174;height:25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919,439" to="1147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3,441" to="9379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01;top:2115;width:82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2837;top:441;width:2802;height:8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922;top:440;width:152;height:15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227;top:443;width:152;height:15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2835;top:5595;width:2806;height:2805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2856;top:10417;width:2806;height:2806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676;top:13539;width:1120;height:156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8;top:11016;width:6174;height:2523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920,13540" to="1146,135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12,13538" to="9378,135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925,6998" to="-925,13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924,7000" to="9374,7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195;top:11796;width:82;height:69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2836;top:12700;width:2802;height:83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923;top:13387;width:152;height:1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226;top:13384;width:152;height:15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4197;top:6963;width:82;height:69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380,6998" to="9380,13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81,439" to="9381,69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924,441" to="-924,69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19:00Z</dcterms:created>
  <dc:creator>LUXOR</dc:creator>
  <dc:description/>
  <dc:language>en-US</dc:language>
  <cp:lastModifiedBy>Qwner</cp:lastModifiedBy>
  <cp:lastPrinted>2001-08-26T18:20:00Z</cp:lastPrinted>
  <dcterms:modified xsi:type="dcterms:W3CDTF">2017-08-25T08:19:00Z</dcterms:modified>
  <cp:revision>2</cp:revision>
  <dc:subject/>
  <dc:title/>
</cp:coreProperties>
</file>